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 xml:space="preserve">МАТЕРІАЛ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 xml:space="preserve">2 ЗАСІДАННЯ ПРЕЗИДІ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 xml:space="preserve">ЦК ПРОФСПІЛ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ПРАЦІВНИКІВ ДЕРЖАВНИХ УСТАНОВ УКРАЇ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01.06.2016, м. Киї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410" w:hanging="0"/>
        <w:jc w:val="right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ПОРЯДОК ДЕНН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 xml:space="preserve">засідання президії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ЦК Профспілки працівників державних установ України № 2,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01 червня 2016 року, м. Ки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Урочисте підписання угоди між Фізкультурно-спортивним товариством «Спартак» та Профспілкою працівників державних установ України.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ПІЖУК Ю.М., голова профспіл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БАЖЕНКОВ Є. В., голова ФСТ «Спартак»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ідготовку та проведення фінального етапу XVIІІ Всеукраїнської спартакіади серед збірних команд державних службовців Автономної Республіки Крим, обласних, Київської та Севастопольської міських державних адміністрацій.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ПІЖУК Ю.М., голова профспілки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 взаємодію Профспілки працівників державних установ України і Державної служби України з надзвичайних ситуацій щодо захисту соціально-економічних прав працюючих. 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ПІЖУК Ю.М., голова профспілки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 w:eastAsia="ru-RU"/>
        </w:rPr>
        <w:t>Про хід виконання в Дніпропетровському, Закарпатському, Київському та Кіровоградському обкомах завдань організацій профспілки по соціально-економічному захисту членів профспілки в умовах проведення реформ, визначених рішенням ЦК профспілки № Пл.-V-1 від 24.09.2015 року.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ІВАНИЦЬКИЙ Г.М., голова Київського обласного комітету;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ФЕДОТОВ В.В., голова Кіровоградського обласного комітету профспілки.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 стан оплати праці членів профспілки. 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 xml:space="preserve">ГУРНЕВИЧ В.В., завідуюча відділом захисту економічних прав та інтересів трудящих ЦК профспілки 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звіт щодо укладання та виконання колективних договорів за 2015 рік у Профспілці працівників державних установ України.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 xml:space="preserve">ГУРНЕВИЧ В.В., завідуюча відділом захисту економічних прав та інтересів трудящих ЦК профспілки 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Молодіжну раду Профспілки працівників державних установ Украї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 xml:space="preserve">КАЧУРА Н.М., завідуюча відділом організаційної роботи, профпідготовки та інформаційного забезпечення ЦК профспілки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ерсональний склад робочих груп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 xml:space="preserve">КАЧУРА Н.М., завідуюча відділом організаційної роботи, профпідготовки та інформаційного забезпечення ЦК профспілки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Про проекти документів І пленуму ЦК Профспілки працівників державних установ України.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  <w:t>ПІЖУК Ю.М., голова профспілки</w:t>
      </w:r>
    </w:p>
    <w:p>
      <w:pPr>
        <w:pStyle w:val="Style18"/>
        <w:tabs>
          <w:tab w:val="clear" w:pos="708"/>
          <w:tab w:val="center" w:pos="4677" w:leader="none"/>
          <w:tab w:val="left" w:pos="6777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Різне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 xml:space="preserve">Про наступне засідання президії ЦК профспілки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jc w:val="right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</wp:posOffset>
            </wp:positionH>
            <wp:positionV relativeFrom="paragraph">
              <wp:posOffset>101600</wp:posOffset>
            </wp:positionV>
            <wp:extent cx="959485" cy="986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 xml:space="preserve">ПРОФЕСІЙНА СПІЛКА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ПРАЦІВНИКІВ ДЕРЖАВНИХ УСТАНОВ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126" w:hanging="0"/>
        <w:rPr>
          <w:rFonts w:ascii="Times New Roman" w:hAnsi="Times New Roman" w:cs="Times New Roman"/>
          <w:b/>
          <w:b/>
          <w:color w:val="0D0D0D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lang w:val="uk-UA"/>
        </w:rPr>
        <w:t>УКРАЇН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  <w:u w:val="single"/>
          <w:lang w:val="uk-UA"/>
        </w:rPr>
        <w:t>_________________________________________________________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u w:val="single"/>
          <w:lang w:val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  <w:t>ПРЕЗИДІЯ ЦЕНТРАЛЬНОГО КОМІТЕТУ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  <w:t>П О С Т А Н О В А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  <w:t>01.06.2016</w:t>
        <w:tab/>
        <w:tab/>
        <w:tab/>
        <w:tab/>
        <w:tab/>
        <w:t xml:space="preserve">   м. Київ</w:t>
        <w:tab/>
        <w:tab/>
        <w:tab/>
        <w:tab/>
        <w:tab/>
        <w:t>№ П-2-1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18" w:hanging="0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Про підготовку та проведення фінального етапу XVIII Всеукраїнської спартакіади серед збірних команд державних службовців Автономної Республіки Крим, обласних, Київської та Севастопольської міських державних адміністраці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  <w:lang w:val="uk-UA"/>
        </w:rPr>
        <w:t>Заслухавши інформацію голови профспілки Піжука Ю.М. та заступника ФСТ «Спартак» Верзуна Г.В., президія ЦК профспілки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uk-UA"/>
        </w:rPr>
        <w:t>ПОСТАНОВЛЯЄ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 xml:space="preserve">Інформацію взяти до відома. 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 xml:space="preserve">Провести фінальний етап 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XVIII Всеукраїнської спартакіади серед збірних команд державних службовців Автономної Республіки Крим, обласних, Київської та Севастопольської міських державних адміністрацій (далі - Спартакіада) у вересні 2016 року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Доручити оргкомітету визначити дату і місце проведення Спартакіади.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Головам обласних, Київського міського комітетів профспілки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 xml:space="preserve">взяти участь в організації і проведенні, відкритті та закритті II та фінального етапів спортивних змагань Спартакіади; 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висвітлити участь профспілкового активу та керівництва профспілки в організації та проведенні змагань у ЗМІ, соціальних мережах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  <w:lang w:val="uk-UA"/>
        </w:rPr>
        <w:t xml:space="preserve">Центральному комітету профспілки </w:t>
      </w: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нагородити команди, які посядуть І, II та III місця у загальнокомандному заліку за результатами проведення фінального етапу Спартакіади, почесними грамотами ЦК Профспілки працівників державних установ України та грошовою винагородою в розмірі відповідно 1500, 1000 та 500 гривень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Головному бухгалтеру ЦК профспілки Овдієнко С.В. забезпечити виконання постанови щодо грошових виплат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Контроль за виконанням постанови покласти на голову профспілки Піжука Ю.М.</w:t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 w:eastAsia="ru-RU"/>
        </w:rPr>
        <w:t xml:space="preserve">Голова профспілки </w:t>
        <w:tab/>
        <w:tab/>
        <w:tab/>
        <w:tab/>
        <w:tab/>
        <w:tab/>
        <w:tab/>
        <w:tab/>
        <w:t>Ю.М.Піжук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-1" w:firstLine="709"/>
        <w:contextualSpacing/>
        <w:rPr>
          <w:rFonts w:ascii="Times New Roman" w:hAnsi="Times New Roman" w:cs="Times New Roman"/>
          <w:b/>
          <w:b/>
          <w:color w:val="0D0D0D"/>
          <w:sz w:val="26"/>
          <w:szCs w:val="28"/>
          <w:lang w:val="uk-UA" w:eastAsia="ru-RU"/>
        </w:rPr>
      </w:pPr>
      <w:r>
        <w:rPr>
          <w:rFonts w:cs="Times New Roman"/>
          <w:b/>
          <w:color w:val="0D0D0D"/>
          <w:sz w:val="26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233680</wp:posOffset>
            </wp:positionV>
            <wp:extent cx="1003935" cy="1028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 xml:space="preserve">ПРОФЕСІЙНА СПІЛК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580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5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D0D0D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D0D0D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D0D0D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 xml:space="preserve">ПРАЦІВНИКІВ ДЕРЖАВНИХ УСТАНОВ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  <w:t>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  <w:t>ПРЕЗИДІЯ ЦЕНТРАЛЬН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  <w:t>П О С Т А Н О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u w:val="single"/>
          <w:lang w:val="uk-UA"/>
        </w:rPr>
        <w:t>01.06.2016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  <w:tab/>
        <w:tab/>
        <w:tab/>
        <w:tab/>
        <w:tab/>
        <w:t xml:space="preserve">  м. Київ</w:t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color w:val="0D0D0D"/>
          <w:sz w:val="26"/>
          <w:szCs w:val="26"/>
          <w:u w:val="single"/>
          <w:lang w:val="uk-UA"/>
        </w:rPr>
        <w:t>П-2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Про взаємодію Профспілки працівників державних установ України і Державної служби України з надзвичайних ситуацій щодо захисту соціально-економічних прав працюючих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Заслухавши і обговоривши інформацію голови Профспілки працівників державних установ України Піжука Ю.М., президія ЦК профспіл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/>
        </w:rPr>
        <w:t>ПОСТАНОВЛЯЄ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Інформацію взяти до відома (додаток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Доручити голові профспілки створити робочу групу з числа представників профспілки та Державної служби України з надзвичайних ситуацій (за згодою) для вивчення питань, порушених у зверненнях первинних організацій Державної служби України з надзвичайних ситуаці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Робочій групі до 10 серпня п.р. за результатами проведеної роботи підготувати матеріали для розгляду на засіданні президії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Комітетам регіональних організацій профспілки вивчити питання дотримання первинними, територіальними організаціями профспілки статутних вимог, зокрема з питань використання бланків, печаток, символіки, взаємовідносин з організаціями профспілки вищого рівня, надати організаційно-методичну допомогу з нормативно-правового забезпечення їх діяльності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Виконавчому апарату профспілки узагальнити надану інформацію та підготувати відповідні пропозиції на чергове засідання президії.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Контроль за виконанням постанови покласти на голову профспілки Піжука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 w:eastAsia="ru-RU"/>
        </w:rPr>
        <w:t xml:space="preserve">Голова профспілки </w:t>
        <w:tab/>
        <w:tab/>
        <w:tab/>
        <w:tab/>
        <w:tab/>
        <w:tab/>
        <w:tab/>
        <w:tab/>
        <w:t>Ю.М.Піж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D0D0D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до постанови президії ЦК профспілк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/>
        </w:rPr>
        <w:t>від 01.06.2016 № П-2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До складу Профспілки працівників державних установ України (далі - Профспілка), станом на 01.05.2016 року, входять 34 первинні організації, що діють в установах Державної служби України з надзвичайних ситуацій (ДСНС). Серед них є організації, що об’єднують як службовців, так і осіб рядового і начальницького скла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12.02.2016 на адресу Центрального комітету профспілки надійшов лист від профкому первинної організації атестованих пожежних міста Ужгорода. Лист підписав голова профкому Л.Майороші від імені членів профспілки і профактивів Чернігівської, Полтавської, Запорізької, Харківської, Житомирської, Львівської, Рівенської, Волинської організацій, що діють в установах ДСНС. На його думку, члени профспілки у зазначених профспілкових організаціях потерпають «від свавілля керівників ДСНС України та її низових підрозділів (управлінь)». У зверненні автор просив «забезпечити не перешкоджання деякими обласними організаціями профспілки процесу відродження дійсного і дієвого пожежно-рятувального профспілкового рух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При цьому на бланку заявника використовується символіка Профспілки працівників державних установ України, інша символіка, що стосується державної пожежної охорони, а також православні символи та зазначається назва організації «Профспілковий комітет первинної профспілкової організації атестованих пожежних міста Ужгоро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З метою відповідного реагування на порушене питання, ЦК профспілки звернувся до регіональних організацій профспілки з проханням вивчити факти, викладені у листі Л.Майороші, та </w:t>
      </w: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 xml:space="preserve">поінформувати ЦК профспілки про стан функціонування первинних організацій в установах ДСНС, а також про факти перешкоджання роботі первинних організацій профспілки в установах ДСНС з боку обласних комітетів профспілки. 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На запит Центрального комітету профспілки надійшла інформація майже від усіх обласних комітетів профспілки щодо функціонування первинних організацій у структурі ДСН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 xml:space="preserve">За результатами розгляду звернення ЦК профспілки направив на адресу заявника відповіді від 11.03.2016 № 96 (проміжна інформація) та від 20.04.2016 № 15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Зокрема, у листі від </w:t>
      </w: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 xml:space="preserve">20.04.2016 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зазначається та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u w:val="single"/>
          <w:lang w:val="uk-UA"/>
        </w:rPr>
        <w:t>«Щодо перешкоджання створення первинних профспілкових організацій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 в пожежно-рятувальних загон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За інформацією обласних комітетів профспілки в організаціях не проводиться жодної роботи по перешкоджанню створення первинних організацій в управліннях ДСНС. В той же час обкоми регіональних організацій висловили готовність взяти на профспілковий облік членів профспілки, що працюють в системі ДСНС відповідно до Статуту профспі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Щодо 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  <w:lang w:val="uk-UA"/>
        </w:rPr>
        <w:t>перешкоджання з боку керівників створенню і роботі первинних профспілкових організацій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Згідно з п. 1 ч. І ст. 1 Закону України «Про професійні спілки, їх права та гарантії діяльності»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uk-UA"/>
        </w:rPr>
        <w:t xml:space="preserve">«професійна спілка 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(профспілка) - добровільна 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  <w:lang w:val="uk-UA"/>
        </w:rPr>
        <w:t xml:space="preserve">неприбуткова </w:t>
      </w:r>
      <w:r>
        <w:rPr>
          <w:rFonts w:cs="Times New Roman" w:ascii="Times New Roman" w:hAnsi="Times New Roman"/>
          <w:b/>
          <w:bCs/>
          <w:color w:val="0D0D0D"/>
          <w:spacing w:val="-1"/>
          <w:sz w:val="26"/>
          <w:szCs w:val="26"/>
          <w:lang w:val="uk-UA"/>
        </w:rPr>
        <w:t xml:space="preserve">громадська організація, 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  <w:lang w:val="uk-UA"/>
        </w:rPr>
        <w:t xml:space="preserve">що об'єднує громадян, пов'язаних 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спільними інтересами за родом їх професійної (трудової) діяльності (навчання)». Статтею 3 вказаного закону встановлені особливості застосування цього закону у Збройних Силах України (для військовослужбовців), органах внутрішніх справ, Державній кримінально-виконавчій службі України, Службі безпеки України, Службі зовнішньої розвідки України відповідними закон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Служба цивільного захисту – це державна служба особливого характеру, покликана забезпечувати пожежну охорону, захист населення і територій від негативного впливу надзвичайних ситуацій, запобігання і реагування на надзвичайні ситуації, ліквідацію їх наслідків у мирний час та в особливий періо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Порядок проходження громадянами України служби цивільного захисту визначається Кодексом цивільного захисту України (далі – Кодекс) та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D0D0D"/>
          <w:lang w:val="uk-UA"/>
        </w:rPr>
        <w:instrText xml:space="preserve"> HYPERLINK "http://zakon5.rada.gov.ua/laws/show/593-2013-п/paran9" \l "n9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D0D0D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6"/>
          <w:szCs w:val="26"/>
          <w:lang w:val="uk-UA"/>
        </w:rPr>
        <w:t>Положенням про порядок проходження служби цивільного захисту особами рядового і начальницького складу</w:t>
      </w:r>
      <w:r>
        <w:rPr>
          <w:rStyle w:val="InternetLink"/>
          <w:sz w:val="26"/>
          <w:szCs w:val="26"/>
          <w:rFonts w:cs="Times New Roman" w:ascii="Times New Roman" w:hAnsi="Times New Roman"/>
          <w:color w:val="0D0D0D"/>
          <w:lang w:val="uk-UA"/>
        </w:rPr>
        <w:fldChar w:fldCharType="end"/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, затвердженим постановою Кабінету Міністрів України</w:t>
      </w:r>
      <w:r>
        <w:rPr>
          <w:rStyle w:val="Rvts9"/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від </w:t>
        <w:br/>
        <w:t>11 липня 2013 р. № 59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Відповідно до п. 5 п. 2 статті 110 Кодексу рятувальники мають право 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  <w:lang w:val="uk-UA"/>
        </w:rPr>
        <w:t xml:space="preserve">на утворення в установленому порядку своїх професійних спілок </w:t>
      </w:r>
      <w:r>
        <w:rPr>
          <w:rFonts w:cs="Times New Roman" w:ascii="Times New Roman" w:hAnsi="Times New Roman"/>
          <w:b/>
          <w:bCs/>
          <w:color w:val="0D0D0D"/>
          <w:spacing w:val="-1"/>
          <w:sz w:val="26"/>
          <w:szCs w:val="26"/>
          <w:lang w:val="uk-UA"/>
        </w:rPr>
        <w:t xml:space="preserve">(крім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uk-UA"/>
        </w:rPr>
        <w:t xml:space="preserve">рятувальників - осіб рядового і начальницького складу служби цивільного захисту), </w:t>
      </w:r>
      <w:r>
        <w:rPr>
          <w:rFonts w:cs="Times New Roman" w:ascii="Times New Roman" w:hAnsi="Times New Roman"/>
          <w:bCs/>
          <w:color w:val="0D0D0D"/>
          <w:sz w:val="26"/>
          <w:szCs w:val="26"/>
          <w:lang w:val="uk-UA"/>
        </w:rPr>
        <w:t xml:space="preserve">тобто 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право на утворення </w:t>
      </w:r>
      <w:r>
        <w:rPr>
          <w:rFonts w:cs="Times New Roman" w:ascii="Times New Roman" w:hAnsi="Times New Roman"/>
          <w:bCs/>
          <w:color w:val="0D0D0D"/>
          <w:sz w:val="26"/>
          <w:szCs w:val="26"/>
          <w:lang w:val="uk-UA"/>
        </w:rPr>
        <w:t>професійних спілок</w:t>
      </w:r>
      <w:r>
        <w:rPr>
          <w:rFonts w:cs="Times New Roman" w:ascii="Times New Roman" w:hAnsi="Times New Roman"/>
          <w:color w:val="0D0D0D"/>
          <w:spacing w:val="-1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для атестованого складу зазначеним Кодексом не передбачене. В той же час зазначений Кодекс не містить обмежень щодо права зазначеної категорії осіб бути членами профспілки або вступу їх в існуючу профспілкову організаці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У статті 12 ЗУ «Про професійні спілки, їх права та гарантії діяльності» зазначається, що «Професійні спілки, їх об'єднання у своїй діяльності незалежні від органів державної влади та органів місцевого самоврядування, роботодавців, інших громадських організацій, політичних партій, їм не підзвітні і не підконтрольні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en-US"/>
        </w:rPr>
        <w:t xml:space="preserve">Забороняється втручання органів державної влади, органів місцевого самоврядування, їх посадових осіб, роботодавців, їх об'єднань у статутну діяльність  профспілок, їх організацій та об'єднань.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u w:val="single"/>
          <w:lang w:val="uk-UA"/>
        </w:rPr>
        <w:t>Щодо позиції голів вже діючих профорганізацій які «бояться «сваритися» з керівництвом місцевих управлінь та відстоювати права і свободи працівників та службовців органів та підрозділів ДСНС на місцях»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/>
          <w:color w:val="0D0D0D"/>
          <w:sz w:val="26"/>
          <w:szCs w:val="26"/>
          <w:lang w:eastAsia="ru-RU"/>
        </w:rPr>
        <w:t>Відповідно до статті 6 Статуту Профспілки: «Профспілка організовує свою діяльність на демократичних засадах за принципами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cs="Times New Roman"/>
          <w:color w:val="0D0D0D"/>
          <w:sz w:val="26"/>
          <w:szCs w:val="26"/>
          <w:lang w:eastAsia="ru-RU"/>
        </w:rPr>
      </w:pPr>
      <w:r>
        <w:rPr>
          <w:rFonts w:cs="Times New Roman"/>
          <w:color w:val="0D0D0D"/>
          <w:sz w:val="26"/>
          <w:szCs w:val="26"/>
          <w:lang w:eastAsia="ru-RU"/>
        </w:rPr>
        <w:t>1) законності і гласності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cs="Times New Roman"/>
          <w:color w:val="0D0D0D"/>
          <w:sz w:val="26"/>
          <w:szCs w:val="26"/>
          <w:lang w:eastAsia="ru-RU"/>
        </w:rPr>
      </w:pPr>
      <w:r>
        <w:rPr>
          <w:rFonts w:cs="Times New Roman"/>
          <w:color w:val="0D0D0D"/>
          <w:sz w:val="26"/>
          <w:szCs w:val="26"/>
          <w:lang w:eastAsia="ru-RU"/>
        </w:rPr>
        <w:t>2) добровільності вступу до Профспілки і виходу з неї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/>
          <w:color w:val="0D0D0D"/>
          <w:sz w:val="26"/>
          <w:szCs w:val="26"/>
          <w:lang w:eastAsia="ru-RU"/>
        </w:rPr>
        <w:t xml:space="preserve">3) </w:t>
      </w:r>
      <w:r>
        <w:rPr>
          <w:rFonts w:cs="Times New Roman"/>
          <w:color w:val="0D0D0D"/>
          <w:sz w:val="26"/>
          <w:szCs w:val="26"/>
          <w:u w:val="single"/>
          <w:lang w:eastAsia="ru-RU"/>
        </w:rPr>
        <w:t>виборності всіх профспілкових органів знизу до верху</w:t>
      </w:r>
      <w:r>
        <w:rPr>
          <w:rFonts w:cs="Times New Roman"/>
          <w:color w:val="0D0D0D"/>
          <w:sz w:val="26"/>
          <w:szCs w:val="26"/>
          <w:lang w:eastAsia="ru-RU"/>
        </w:rPr>
        <w:t xml:space="preserve"> та їх регулярної звітності перед членами Профспілки …»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/>
          <w:color w:val="0D0D0D"/>
          <w:sz w:val="26"/>
          <w:szCs w:val="26"/>
          <w:lang w:eastAsia="ru-RU"/>
        </w:rPr>
        <w:t>Тобто члени профспілки мають законне право переобрати голову профкому, у разі якщо вважають його «недієвим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cs="Times New Roman"/>
          <w:color w:val="0D0D0D"/>
          <w:sz w:val="26"/>
          <w:szCs w:val="26"/>
          <w:u w:val="single"/>
          <w:lang w:eastAsia="ru-RU"/>
        </w:rPr>
      </w:pPr>
      <w:r>
        <w:rPr>
          <w:rFonts w:cs="Times New Roman"/>
          <w:color w:val="0D0D0D"/>
          <w:sz w:val="26"/>
          <w:szCs w:val="26"/>
          <w:u w:val="single"/>
          <w:lang w:eastAsia="ru-RU"/>
        </w:rPr>
        <w:t>Що стосується дій Волинського обласного комітету профспілки щодо чинення перешкод вступу рятувальників бути членами профспілки і в її лавах створювати свою первинні організації (лист № 12/10-16 від 10.04.16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За інформацією Волинського обласного комітету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 первинні профорганізації пожежної охорони, надзвичайних ситуацій, аварійно-рятувального загону знаходяться на профобслуговуванні Волинського обк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У колективах управління ДСНС в області, аварійно-рятувального загону укладені колективні договори, налагоджена тісна співпраця та взаєморозуміння з адміністрацією цих установ, зокрема в питаннях соціально-правового захисту працююч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Одночасно Волинський обком повідомляє про те, що у вересні 2015 року до них звернувся працівник ДПРЧ-2 м. Луцька Управління Державної служби України з надзвичайних ситуацій у Волинській області Шостак Сергій В’ячеславович з проханням взяти на профобслуговування створену ним на базі пожежної частини, де він працює, первинну профорганізацію в складі 3 чоловік. Йому було роз’яснено, що у системі Управління ДСНС діє первинна профспілкова організація управління ДСНС, до складу якої входять члени профспілки структурних підрозділі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2 жовтня 2015 року на обласній конференції членів профспілки УДСНСУ області були проведені довибори профспілкового комітету, до складу якого був обраний і Шостак С.В. В березні ц. р. Шостак С.В. знову звернувся в обком та надав протокол установчих зборів про створення профспілкової організації в ДПРЧ-2 м. Луцька Управління ДСНС в області. Згідно з даним протоколом первинна профорганізація створена на базі однієї пожежної частини у кількості 3 членів профспілки під назвою «Первинна профспілкова організація рятувальників м. Луць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u w:val="single"/>
          <w:lang w:val="uk-UA"/>
        </w:rPr>
        <w:t>Щодо, на думку п. Майороші, свавілля керівників ДСНС України та її низових підрозділів (управлінь) низки обл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Конкретних фактів протиправних дій з боку керівництва ДСНС до ЦК профспілки не надходило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У квітні 2016 року на адресу Федерації профспілок України та ЦК профспілки надійшло звернення від громадської спілки «Бойкот пожежних України» за підписом голови правління ГС «БПУ» Л.Майороші щодо скасування нормативно-правових актів, які визначають контрактну форму трудового договору для працівників ДСН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Водночас у березні-квітні 2016 року </w:t>
      </w: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до апарату ЦК профспілки надійшли 6 листів від первинних профспілкових організацій: працівників Державної служби з надзвичайних ситуацій м. Лохвиці, Чернігівського міського відділу Управління Державної служби України з надзвичайних ситуацій у Чернігівській області, працівників та службовців ДПРЧ-17 та ДПРП-48 ГУ ДСНС України у Львівській області, рятувальників міста Пологи, ДСНС м. Запоріжжя (далі – ППО ДСН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У всіх листах міститься прохання підтримати вимоги Громадської спілки «Бойкот пожежних України» (далі - ГС «БПУ») та допомогти їм у боротьбі за конституційні, соціально-економічні, трудові та професійні права (вимоги ГС «БПУ» у додатк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Щодо підтримки звернення 6 ППО ДСНС, то п. Майороші був поінформований у зазначеному вище листі ЦК профспілки, «що питання підтримки різного роду звернень вирішується виборними органами профспі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Звернення первинних профспілкових організацій щодо обмежень прав осіб рядового і начальницького складу МНС будуть розглянуті на черговому засіданні президії ЦК профспіл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uk-UA" w:eastAsia="ru-RU"/>
        </w:rPr>
        <w:t>За результатами аналізу цих звернень зазначаємо так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 xml:space="preserve">Вбачається невідповідність звернень статутним вимогам профспілки щодо вирішення порушених питань. Зокрема, не поінформовані вищі за рівнем організації профспілки, у яких вони стоять на профспілковому обліку, про порушення, на їх думку, соціально-економічних прав працюючих (ст. 36 Статуту профспілки)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 xml:space="preserve">Не простежується роль первинних організацій у врегулюванні соціальних питань, піднятих у зверненнях. Натомість вони «делеговані» ГС «БПУ»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Враховуючи, що П</w:t>
      </w: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>рофспілка працівників державних установ України має організаційну структуру, яка не передбачає у своєму складі всеукраїнських об’єднань, п</w:t>
      </w: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отребує вивчення питання щодо діяльності ГС «БПУ». Зокрема, виходячи з листа голови первинної профспілкової організації атестованих пожежних міста Ужгорода Л.Майороші, на зборах вказаних первинних організацій міст Полтави і Ужгород прийнято рішення «</w:t>
      </w:r>
      <w:r>
        <w:rPr>
          <w:rFonts w:cs="Times New Roman" w:ascii="Times New Roman" w:hAnsi="Times New Roman"/>
          <w:color w:val="0D0D0D"/>
          <w:sz w:val="26"/>
          <w:szCs w:val="26"/>
          <w:u w:val="single"/>
          <w:lang w:val="uk-UA" w:eastAsia="ru-RU"/>
        </w:rPr>
        <w:t>в системі Профспілки працівників держустанов України створити всеукраїнське Об’єднання профспілкових, правозахисних організацій та фізичних осіб (громадських активістів) «Бойкот пожежних України</w:t>
      </w: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»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 w:eastAsia="ru-RU"/>
        </w:rPr>
        <w:t>За оперативною інформацією, мають місце випадки порушення статутних вимог стосовно сплати профспілкових внесків, зокрема первинною профспілковою організацією працівників Державної служби з надзвичайних ситуацій м. Лохвиця (Полтавська область)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  <w:t xml:space="preserve">Встановлено невідповідність бланків первинних організацій профспілки в установах ДСНС, від яких надійшли листи до ЦК профспілки, затвердженому зразку бланку Профспілки працівників державних установ України.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D0D0D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D0D0D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color w:val="0D0D0D"/>
          <w:spacing w:val="-2"/>
          <w:sz w:val="26"/>
          <w:szCs w:val="26"/>
          <w:lang w:val="uk-UA"/>
        </w:rPr>
        <w:t>Н.М.Качура, зав. відділом організаційної роботи, профпідготовки та інформаційного забезпечення</w:t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iCs/>
          <w:color w:val="0D0D0D"/>
          <w:spacing w:val="-2"/>
          <w:sz w:val="2"/>
          <w:szCs w:val="2"/>
          <w:lang w:val="uk-UA"/>
        </w:rPr>
      </w:pPr>
      <w:r>
        <w:rPr>
          <w:rFonts w:cs="Times New Roman" w:ascii="Times New Roman" w:hAnsi="Times New Roman"/>
          <w:iCs/>
          <w:color w:val="0D0D0D"/>
          <w:spacing w:val="-2"/>
          <w:sz w:val="2"/>
          <w:szCs w:val="2"/>
          <w:lang w:val="uk-UA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6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8784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5700" cy="87839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878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5700" cy="87839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878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845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92322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8395" cy="92322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923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8395" cy="92322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923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2698115</wp:posOffset>
                </wp:positionV>
                <wp:extent cx="6120130" cy="65347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08395" cy="65347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653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4.55pt;mso-wrap-distance-left:504pt;mso-wrap-distance-right:504pt;mso-wrap-distance-top:0pt;mso-wrap-distance-bottom:0pt;margin-top:21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08395" cy="65347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653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2698115</wp:posOffset>
                </wp:positionV>
                <wp:extent cx="14605" cy="653478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4.55pt;mso-wrap-distance-left:504pt;mso-wrap-distance-right:504pt;mso-wrap-distance-top:0pt;mso-wrap-distance-bottom:0pt;margin-top:212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953706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3340" cy="95370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953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3340" cy="95370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953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D0D0D"/>
          <w:spacing w:val="-2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0D0D0D"/>
          <w:spacing w:val="-2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3706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3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20130" cy="91503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15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3820" cy="91497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914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2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3820" cy="914971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914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3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340" w:hanging="0"/>
      <w:outlineLvl w:val="0"/>
    </w:pPr>
    <w:rPr>
      <w:rFonts w:ascii="Times New Roman" w:hAnsi="Times New Roman" w:cs="Times New Roman"/>
      <w:b/>
      <w:color w:val="333333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b/>
      <w:color w:val="333333"/>
      <w:sz w:val="28"/>
      <w:szCs w:val="28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rFonts w:eastAsia="Times New Roman" w:cs="Calibri"/>
      <w:sz w:val="28"/>
      <w:szCs w:val="22"/>
      <w:lang w:val="uk-UA"/>
    </w:rPr>
  </w:style>
  <w:style w:type="character" w:styleId="Rvts9">
    <w:name w:val="rvts9"/>
    <w:basedOn w:val="Style10"/>
    <w:qFormat/>
    <w:rPr/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0"/>
    <w:qFormat/>
    <w:rPr>
      <w:rFonts w:ascii="Arial" w:hAnsi="Arial" w:cs="Arial"/>
      <w:lang w:val="uk-UA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uk-UA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contextualSpacing/>
      <w:jc w:val="both"/>
    </w:pPr>
    <w:rPr>
      <w:rFonts w:ascii="Times New Roman" w:hAnsi="Times New Roman" w:eastAsia="Times New Roman"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Цитата"/>
    <w:basedOn w:val="Normal"/>
    <w:qFormat/>
    <w:pPr>
      <w:spacing w:lineRule="auto" w:line="240" w:before="0" w:after="0"/>
      <w:ind w:left="6379" w:right="101" w:hanging="0"/>
    </w:pPr>
    <w:rPr>
      <w:rFonts w:ascii="Times New Roman" w:hAnsi="Times New Roman" w:cs="Times New Roman"/>
      <w:color w:val="333333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uk-U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19:00Z</dcterms:created>
  <dc:creator>Master</dc:creator>
  <dc:description/>
  <dc:language>en-US</dc:language>
  <cp:lastModifiedBy>Master</cp:lastModifiedBy>
  <cp:lastPrinted>2016-06-09T10:04:00Z</cp:lastPrinted>
  <dcterms:modified xsi:type="dcterms:W3CDTF">2018-11-05T10:19:00Z</dcterms:modified>
  <cp:revision>2</cp:revision>
  <dc:subject/>
  <dc:title/>
</cp:coreProperties>
</file>