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32"/>
          <w:szCs w:val="32"/>
          <w:lang w:val="uk-UA"/>
        </w:rPr>
        <w:t>ПОЛОЖЕННЯ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32"/>
          <w:szCs w:val="32"/>
          <w:lang w:val="uk-UA"/>
        </w:rPr>
        <w:t>про постійні комісії Центрального комітету Профспілки працівників державних установ України</w:t>
      </w:r>
    </w:p>
    <w:p>
      <w:pPr>
        <w:pStyle w:val="Style12"/>
        <w:spacing w:before="0" w:after="0"/>
        <w:jc w:val="center"/>
        <w:rPr>
          <w:rStyle w:val="StrongEmphasis"/>
          <w:sz w:val="32"/>
          <w:szCs w:val="32"/>
          <w:lang w:val="uk-UA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32"/>
          <w:szCs w:val="32"/>
          <w:lang w:val="uk-UA"/>
        </w:rPr>
        <w:t xml:space="preserve">СКЛАД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32"/>
          <w:szCs w:val="32"/>
          <w:lang w:val="uk-UA"/>
        </w:rPr>
        <w:t>постійних комісії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TextBody"/>
        <w:ind w:left="6480" w:hanging="0"/>
        <w:jc w:val="left"/>
        <w:rPr/>
      </w:pPr>
      <w:r>
        <w:rPr>
          <w:sz w:val="24"/>
          <w:szCs w:val="24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а І пленуму ЦК профспіл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.-1-4 від 23.11.2011</w:t>
      </w:r>
    </w:p>
    <w:p>
      <w:pPr>
        <w:pStyle w:val="TextBody"/>
        <w:ind w:left="64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left="6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постанови І пленуму ЦК профспіл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.-1-4 від 23.11.2011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ОЛОЖЕННЯ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ро постійні комісії Центрального комітету Профспілки працівників державних установ Україн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пропонована редакці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Розділ 1. Загальні положенн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1. Постійні комісії Центрального комітету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офспілки працівників державних установ Україн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далі – постійні комісії) створюються ЦК профспілки відповідно до статті 35 Статуту профспілки з метою розвитку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внутрішньоспілкової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емократії, залучення членів ЦК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до активної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часті в реалізації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рішень з'їз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і статутних завдань профспілки, для вивчення, попереднього розгляду й підготовки питань, які належать до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овноважен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К профспілк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. Постійні комісії обираються ЦК профспілки з числа її членів у складі голови, заступника голови та членів комісії. Решта питань структури комісії вирішуються самою комісією,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у т.ч. створення підкомісій, секцій тощо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. Пропозиції щодо переліку постійних комісій, їх персонального складу та керівників вносяться на розгляд ЦК профспілки президіє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ЦК профспілк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4. Постійні комісії у своїй діяльності керуються законодавством України,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татутом, рішеннями з'їзді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фспілки, Регламентом ЦК профспілки, його постановами, цим Положення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 Постійні комісії підзвітні і підконтрольні ЦК профспілк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6. У своїй роботі постійні комісії взаємодіють між собою,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а також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 контрольно-ревізійною т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мандатною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ісіям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ЦК профспілк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. Постійні комісії формуються ЦК профспілки на період його повноважень і набувають своїх повноважень з дня затвердження складу комісі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ез змін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Розділ 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8"/>
                <w:szCs w:val="28"/>
              </w:rPr>
              <w:t>Повноваження постійних комісі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ійні комісії створюються і за дорученням ЦК профспілки, керівництв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рофспіл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бо за власною ініціативою попередньо розглядають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роект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окументів, матеріали, що вносяться на розгляд ЦК профспілки, розробляють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ласн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екти постанов ЦК профспілки та готують висновки до цих документів і матеріалів за такими напрямами роботи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з питань організаційної діяльності;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з питань захисту економічних прав та інтересів трудящих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з правозахисної роботи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з питань охорони праці та здоров’я трудящих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) з міжнародної робо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Розділ 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8"/>
                <w:szCs w:val="28"/>
              </w:rPr>
              <w:t>Повноваження постійних комісі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ійні комісії створюються і за дорученням ЦК профспілки, керівництв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рофспіл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бо за власною ініціативою попередньо розглядають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роект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окументів, матеріали, що вносяться на розгляд ЦК профспілки, розробляють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ласн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екти постанов ЦК профспілки та готують висновки до цих документів і матеріалів за такими напрямами роботи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  <w:shd w:fill="FFFF00" w:val="clear"/>
              </w:rPr>
              <w:t>з питань організаційної - інформаційної діяльності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з питань захисту економічних прав та інтересів трудящих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з правозахисної роботи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з питань охорони праці та здоров’я трудящих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) з міжнародної робот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Розділ 3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Основні напрямки діяльності постійних комісі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Розділ 3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Основні напрямки діяльності постійних комісі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Cs w:val="false"/>
                <w:i/>
                <w:kern w:val="0"/>
                <w:sz w:val="28"/>
                <w:szCs w:val="28"/>
                <w:lang w:val="uk-UA"/>
              </w:rPr>
              <w:t>Постійна комісія з питань організаційної діяльності:</w:t>
            </w:r>
          </w:p>
          <w:p>
            <w:pPr>
              <w:pStyle w:val="Style12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тує висновки та пропозиції щодо організаційного зміцнення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>, посилення мотивації профспілкового членства;</w:t>
            </w:r>
          </w:p>
          <w:p>
            <w:pPr>
              <w:pStyle w:val="Style12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тує на розгляд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ЦК Профспілки</w:t>
            </w:r>
            <w:r>
              <w:rPr>
                <w:sz w:val="28"/>
                <w:szCs w:val="28"/>
                <w:lang w:val="uk-UA"/>
              </w:rPr>
              <w:t xml:space="preserve"> пропозиції щодо внесення змін до Статут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>, цього Положення, інших нормативних актів з питань організаційно-статутної діяльності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профспілк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2"/>
              <w:spacing w:before="0" w:after="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вчає, узагальнює та вносить пропозиції щодо поширення кращого досвіду роботи організацій профспілки, вносить відповідні пропозиції щодо удосконалення структури профспілки;</w:t>
            </w:r>
          </w:p>
          <w:p>
            <w:pPr>
              <w:pStyle w:val="Style12"/>
              <w:spacing w:before="0" w:after="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ує та вносить пропозиції щодо поліпшення системи збору та узагальнення даних статистичної звітності про профспілкове членство;</w:t>
            </w:r>
          </w:p>
          <w:p>
            <w:pPr>
              <w:pStyle w:val="Style12"/>
              <w:spacing w:before="0" w:after="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ює розробку рекомендацій щодо організаційного забезпечення роботи з кадрами, вдосконалення системи підготовки, перепідготовки й підвищення кваліфікації профспілкових кадрів та активу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отує висновки та пропозиції щодо реалізації рішень з’їзду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ЦК Профспіл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 питань, що належать до компетенції комісії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Cs w:val="false"/>
                <w:i/>
                <w:kern w:val="0"/>
                <w:sz w:val="28"/>
                <w:szCs w:val="28"/>
                <w:lang w:val="uk-UA"/>
              </w:rPr>
              <w:t>Постійна комісія з питань організаційно</w:t>
            </w:r>
            <w:r>
              <w:rPr>
                <w:rFonts w:cs="Times New Roman;Times New Roman" w:ascii="Times New Roman;Times New Roman" w:hAnsi="Times New Roman;Times New Roman"/>
                <w:bCs w:val="false"/>
                <w:i/>
                <w:kern w:val="0"/>
                <w:sz w:val="28"/>
                <w:szCs w:val="28"/>
                <w:u w:val="single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 w:val="false"/>
                <w:i/>
                <w:kern w:val="0"/>
                <w:sz w:val="28"/>
                <w:szCs w:val="28"/>
                <w:highlight w:val="yellow"/>
                <w:u w:val="single"/>
                <w:lang w:val="uk-UA"/>
              </w:rPr>
              <w:t>інформаційної</w:t>
            </w:r>
            <w:r>
              <w:rPr>
                <w:rFonts w:cs="Times New Roman;Times New Roman" w:ascii="Times New Roman;Times New Roman" w:hAnsi="Times New Roman;Times New Roman"/>
                <w:bCs w:val="false"/>
                <w:i/>
                <w:kern w:val="0"/>
                <w:sz w:val="28"/>
                <w:szCs w:val="28"/>
                <w:lang w:val="uk-UA"/>
              </w:rPr>
              <w:t xml:space="preserve"> діяльності:</w:t>
            </w:r>
          </w:p>
          <w:p>
            <w:pPr>
              <w:pStyle w:val="Style12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тує висновки та пропозиції щодо організаційного зміцнення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>, посилення мотивації профспілкового членства;</w:t>
            </w:r>
          </w:p>
          <w:p>
            <w:pPr>
              <w:pStyle w:val="Style12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тує на розгляд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ЦК Профспілки</w:t>
            </w:r>
            <w:r>
              <w:rPr>
                <w:sz w:val="28"/>
                <w:szCs w:val="28"/>
                <w:lang w:val="uk-UA"/>
              </w:rPr>
              <w:t xml:space="preserve"> пропозиції щодо внесення змін до Статут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, цього Положення, інших нормативних актів з питань організаційно-статутної, </w:t>
            </w:r>
            <w:r>
              <w:rPr>
                <w:b/>
                <w:i/>
                <w:sz w:val="28"/>
                <w:szCs w:val="28"/>
                <w:u w:val="single"/>
                <w:shd w:fill="FFFF00" w:val="clear"/>
                <w:lang w:val="uk-UA"/>
              </w:rPr>
              <w:t xml:space="preserve">інформаційної </w:t>
            </w:r>
            <w:r>
              <w:rPr>
                <w:sz w:val="28"/>
                <w:szCs w:val="28"/>
                <w:lang w:val="uk-UA"/>
              </w:rPr>
              <w:t>діяльності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профспілк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2"/>
              <w:spacing w:before="0" w:after="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вчає, узагальнює та вносить пропозиції щодо поширення кращого досвіду роботи організацій профспілки, вносить відповідні пропозиції щодо удосконалення структури профспілки;</w:t>
            </w:r>
          </w:p>
          <w:p>
            <w:pPr>
              <w:pStyle w:val="Style12"/>
              <w:spacing w:before="0" w:after="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ує та вносить пропозиції щодо поліпшення системи збору та узагальнення даних статистичної звітності про профспілкове членство;</w:t>
            </w:r>
          </w:p>
          <w:p>
            <w:pPr>
              <w:pStyle w:val="Style12"/>
              <w:spacing w:before="0" w:after="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ює розробку рекомендацій щодо організаційного забезпечення роботи з кадрами, вдосконалення системи підготовки, перепідготовки й підвищення кваліфікації профспілкових кадрів та активу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отує висновки та пропозиції щодо реалізації рішень з’їзду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ЦК Профспіл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 питань, що належать до компетенції комісії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spacing w:lineRule="exact" w:line="320"/>
              <w:ind w:left="25" w:firstLine="33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262626"/>
                <w:sz w:val="28"/>
                <w:szCs w:val="28"/>
                <w:highlight w:val="yellow"/>
                <w:u w:val="single"/>
                <w:lang w:eastAsia="ru-RU"/>
              </w:rPr>
              <w:t>вживає заходів  щодо  покращення системи інформаційної робо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spacing w:lineRule="exact" w:line="320"/>
              <w:ind w:left="25" w:firstLine="335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262626"/>
                <w:sz w:val="28"/>
                <w:szCs w:val="28"/>
                <w:highlight w:val="yellow"/>
                <w:u w:val="single"/>
                <w:lang w:eastAsia="ru-RU"/>
              </w:rPr>
              <w:t xml:space="preserve">надає практичну  допомогу  регіональним організаціям у здійсненні повноважень.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2. Постійна комісія з питань захисту економічних прав та інтересів трудящих: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налізує та готує пропозиції щодо формування та розвитку соціально-економічної політики в галузі;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ере участь у розробці соціально-економічних програм, відповідних проектів законів, нормативних актів, матеріалів і документів;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дійснює аналіз застосування чинних норм праці та умов її оплати та вносить відповідні пропозиції;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налізує виконання галузевих, регіональних (територіальних) угод та колективних договорів та вносить відповідні пропозиції;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отує та вносить пропозиції щодо соціального захисту працівників;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ивчає питання та вносить пропозиції щодо додаткових порівняно з чинним законодавством гарантій і пільг тощо;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отує висновки та пропозиції щодо реалізації рішень з’їзду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ЦК Профспіл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 питань, що належать до компетенції комісії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Без змін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3. Постійна комісія з правозахисної роботи: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водить аналіз ситуації стосовно стану застосування законодавства про працю і діяльність профспілок та готує відповідні пропозиції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дійснює надання правової допомоги організаціям профспілки на їх прохання, представництво та захист трудових, соціально-економічних прав та законних інтересів працюючих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ере участь в аналізі проектів законів та інших нормативно-правових актів, підготовці пропозицій щодо них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отує висновки та пропозиції щодо реалізації рішень з’їзду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ЦК Профспіл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 питань, що належать до компетенції комісії.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3. Постійна комісія з правозахисної роботи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водить аналіз ситуації стосовно стану застосування законодавства про працю і діяльність профспілок та готує відповідні пропозиції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дійснює надання правової допомоги організаціям профспілки на їх прохання, представництво та захист трудових, соціально-економічних прав та законних інтересів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highlight w:val="yellow"/>
                <w:u w:val="single"/>
              </w:rPr>
              <w:t>членів профспілки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ере участь в аналізі проектів законів та інших нормативно-правових актів, підготовці пропозицій щодо них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отує висновки та пропозиції щодо реалізації рішень з’їзду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ЦК Профспіл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 питань, що належать до компетенції комісії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4. Постійна комісія з питань охорони праці та здоров’я трудящих: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ивчає стан справ з питань захисту прав та інтересів працівників у сфері охорони праці, здоров’я, медичного соціального страхування, а також профілактики нещасних випадків на виробництві та професійних захворювань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налізує стан умов і безпеки праці, рівень виробничого травматизму, загальної та професійної захворюваності, а також соціально-побутового забезпечення працівників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ере участь в опрацюванні проектів законів та інших нормативно-правових актів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 питань охорони праці та здоров’я працівників, підготовці пропозицій щодо них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дійснює розробку методичних рекомендацій для організацій профспілки щодо ефективного виконання ними функцій у галузі охорони праці та здоров’я працівників тощо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отує висновки та пропозиції щодо реалізації рішень з’їзду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ЦК Профспіл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 питань, що належать до компетенції комісії.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4. Постійна комісія з питань охорони праці та здоров’я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  <w:shd w:fill="FFFF00" w:val="clear"/>
              </w:rPr>
              <w:t>членів профспілки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вивчає стан справ з питань захисту прав та інтересі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  <w:shd w:fill="FFFF00" w:val="clear"/>
              </w:rPr>
              <w:t>членів профспілк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у сфері охорони праці, здоров’я, медичного соціального страхування, а також профілактики нещасних випадків на виробництві та професійних захворювань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аналізує стан умов і безпеки праці, рівень виробничого травматизму, загальної та професійної захворюваності, а також соціально-побутового забезпечення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  <w:shd w:fill="FFFF00" w:val="clear"/>
              </w:rPr>
              <w:t>членів профспілк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ере участь в опрацюванні проектів законів та інших нормативно-правових актів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 питань охорони праці та здоров’я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  <w:shd w:fill="FFFF00" w:val="clear"/>
              </w:rPr>
              <w:t>членів профспілк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  <w:shd w:fill="FFFF00" w:val="clear"/>
              </w:rPr>
              <w:t>оздоровлення членів профспілки та їх дітей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ідготовці пропозицій щодо них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дійснює розробку методичних рекомендацій для організацій профспілки щодо ефективного виконання ними функцій у галузі охорони праці та здоров’я працівників тощо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отує висновки та пропозиції щодо реалізації рішень з’їзду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ЦК Профспіл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 питань, що належать до компетенції комісії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5. Постійна комісія з міжнародної роботи: 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осить пропозиції щодо формування та розвитку міжнародної політики профспілки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ере участь у розробці проектів документів Інтернаціоналу громадського обслуговування, Європейської федерації профспілок громадського обслуговування та Міжнародної федерації профспілок громадського обслуговування, які направляються членським організаціям для обговорення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дійснює аналіз, узагальнює та вносить пропозиції щодо вивчення кращого закордонного досвіду профспілкової роботи та поширення його серед організацій профспілки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отує висновки та пропозиції щодо реалізації рішень з’їзду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ЦК Профспіл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 питань, що належать до компетенції комісії.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60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Без змін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Розділ 4. Організація роботи постійних комісій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Робота кожної постійної комісії проводиться згідно з планом її роботи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Засідання постійної комісії скликаються в разі необхідності і є правомочними, якщо в них бере участь не менше половини загального складу комісії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 За результатами розгляду питань на своїх засіданнях постійні комісії можуть: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рекомендувати внести питання на розгляд ЦК профспілки, його президії, надаючи при цьому проекти рішень та необхідні матеріали;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носити пропозиції виборним органам профспілки щодо прийняття рішень з розглянутих комісією питань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Рішення комісії приймається відкритим голосуванням і вважається прийнятим, якщо за нього проголосувало більше половини присутніх на її засіданні членів за наявності кворуму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 З метою оперативного вирішення невідкладних питань постійні комісії можуть приймати рішення шляхом опитування членів комісії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. Постійні комісії в межах своїх повноважень і відповідно до напрямів діяльності здійснюють контроль за виконанням рішень з питань, які розглядалися на їх засіданнях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. Питання, що належать до компетенції кількох постійних комісій, можуть за пропозицією ЦК профспілки або за ініціативою комісій розглядатися на спільних засіданнях комісій.</w:t>
            </w:r>
          </w:p>
          <w:p>
            <w:pPr>
              <w:pStyle w:val="Normal"/>
              <w:ind w:firstLine="4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ільні засідання постійних комісій за взаємною домовленістю веде один з голів комісій і від їх імені доповідає ЦК профспілки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. У разі необхідності для забезпечення конкретних напрямів своєї діяльності комісії можуть утворювати підкомісії. Перелік, кількісний склад та повноваження підкомісій визначаються рішеннями комісій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. Організація роботи постійної комісії покладається на голову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ісії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Ві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ланує роботу, скликає і веде засідання комісії, дає доручення членам комісії, представляє комісію у відносинах з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виборним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ами профспілки, її організаціями, організовує роботу щодо реалізації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рішен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ісії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10. У разі відсутності голови комісії або неможливості виконувати свої повноваження з інших причин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й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ункції здійснює заступник або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один із члені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ісії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 її рішенням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. Члени комісії зобов'язані брати участь у роботі комісії та виконувати рішення комісії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. Члени комісії мають право вносити пропозиції до плану роботи комісії, брати участь в обговоренні питань, що розглядаються на засіданні комісії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. Протокол засідання комісії підписується головуючим на засіданні та секретарем комісії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Без змін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5. Прикінцеві положення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Це Положення набуває чинності з дня його затвердження ЦК профспілки.</w:t>
            </w:r>
          </w:p>
          <w:p>
            <w:pPr>
              <w:pStyle w:val="Normal"/>
              <w:ind w:firstLine="4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Зміни й доповнення до Положення, а також до складу комісій можуть вноситися членами ЦК профспілки та затверджуватися постановою ЦК профспілки.</w:t>
            </w:r>
          </w:p>
          <w:p>
            <w:pPr>
              <w:pStyle w:val="Normal"/>
              <w:shd w:fill="FFFFFF" w:val="clear"/>
              <w:ind w:firstLine="46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851"/>
        <w:jc w:val="center"/>
        <w:rPr>
          <w:rStyle w:val="StrongEmphasis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TextBody"/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3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а І пленуму ЦК профспіл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3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.-1-6  від 23.11.2011</w:t>
      </w:r>
    </w:p>
    <w:p>
      <w:pPr>
        <w:pStyle w:val="TextBody"/>
        <w:ind w:left="630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3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постанови І пленуму ЦК профспіл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3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.-1-6  від 23.11.201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ІЙНА КОМІСІ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К Профспілки працівників державних установ Україн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 питань організаційної – інформаційної діяльності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9"/>
        <w:gridCol w:w="578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Голова комісії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ЧЕРЯВИЙ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Іларі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гійови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Рівненської обласної профспілкової організації працівників державних установ Україн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ТР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кола Гнат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Чернігівського обкому Профспілки працівників державних устан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Секретар комісії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ЗЕЛЕНСЬКА Ольга Олександрі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Криворізького міськкому профспілки Дніпропетро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Члени комісії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ГАЄНКО Таміла Івані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Миколаївської обласної профспілкової організації працівників державних устан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РБОЛОЗ Людмила Василі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Солонянської районної профспілкової організації працівників державних установ (Дніпропетровська область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ВАЛЬ Олег Анатолійови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первинної профспілкової організації  Секретаріату Кабінету Міністрів України, директор Департаменту документообігу та контролю Секретаріату Кабінету Міністрів Україн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ВАЛЬЧУК Любов Борисі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Вінницької обласної профспілкової організації працівників державних устан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ТЕЧУ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Закарпатської обласної профспілкової організації працівників державних устан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ЛІЖЕНК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Ігор Михайлови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Сумської обласної профспілкової організації працівників державних установ Україн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ИХОНОВСЬКИЙ Сергій Гаврилови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Луганської обласної організації профспілки працівників державних устан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28" w:hanging="2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БАН Ларису Миколаївн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Одеської обласної організації профспілки працівників державних установ</w:t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ІЙНА КОМІСІ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К Профспілки працівників державних установ Україн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 питань захисту економічних прав та інтересів трудящи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7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iCs w:val="false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Cs w:val="false"/>
                <w:color w:val="171717"/>
                <w:sz w:val="26"/>
                <w:szCs w:val="26"/>
                <w:lang w:eastAsia="ru-RU"/>
              </w:rPr>
              <w:t xml:space="preserve">Голова комісії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71717"/>
                <w:sz w:val="26"/>
                <w:szCs w:val="26"/>
                <w:lang w:eastAsia="ru-RU"/>
              </w:rPr>
              <w:t>ЗАКУСИЛО Петро І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Житомирського обкому профспіл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7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i/>
                <w:i/>
                <w:color w:val="171717"/>
                <w:sz w:val="26"/>
                <w:szCs w:val="26"/>
                <w:lang w:eastAsia="ru-RU"/>
              </w:rPr>
            </w:pPr>
            <w:r>
              <w:rPr>
                <w:bCs w:val="false"/>
                <w:i/>
                <w:color w:val="171717"/>
                <w:sz w:val="26"/>
                <w:szCs w:val="26"/>
                <w:lang w:eastAsia="ru-RU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71717"/>
                <w:sz w:val="26"/>
                <w:szCs w:val="26"/>
                <w:lang w:eastAsia="ru-RU"/>
              </w:rPr>
              <w:t>СТЕЦИК Василь І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71717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голова Бузької районної організації профспілки працівників державних установ, керівник управління  соціального захисту  населення Бузької РДА Льв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72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i/>
                <w:i/>
                <w:color w:val="171717"/>
                <w:sz w:val="26"/>
                <w:szCs w:val="26"/>
                <w:lang w:eastAsia="ru-RU"/>
              </w:rPr>
            </w:pPr>
            <w:r>
              <w:rPr>
                <w:bCs w:val="false"/>
                <w:i/>
                <w:color w:val="171717"/>
                <w:sz w:val="26"/>
                <w:szCs w:val="26"/>
                <w:lang w:eastAsia="ru-RU"/>
              </w:rPr>
              <w:t>Секретар комісі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71717"/>
                <w:sz w:val="26"/>
                <w:szCs w:val="26"/>
                <w:lang w:eastAsia="ru-RU"/>
              </w:rPr>
              <w:t>КИРИЛЮК Людмила Анатол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71717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ова об’єднаного комітету профспілки Міністерства внутрішніх справ України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i/>
                <w:i/>
                <w:color w:val="171717"/>
                <w:sz w:val="26"/>
                <w:szCs w:val="26"/>
                <w:lang w:eastAsia="ru-RU"/>
              </w:rPr>
            </w:pPr>
            <w:r>
              <w:rPr>
                <w:bCs w:val="false"/>
                <w:i/>
                <w:color w:val="171717"/>
                <w:sz w:val="26"/>
                <w:szCs w:val="26"/>
                <w:lang w:eastAsia="ru-RU"/>
              </w:rPr>
              <w:t>Члени комісії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 w:val="false"/>
                <w:i/>
                <w:i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/>
                <w:color w:val="171717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72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 xml:space="preserve">БОГАЧ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Микола Воло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управління праці та соціального захисту населення Тульчинської РДА Вінницької області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72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 xml:space="preserve">БУФЄТО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Олександра Іванови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голову первинної профспілкової організації  ЗАТ «Іллічівськзовніштранс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72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 xml:space="preserve">ДЕХТЯР Ірина Володимирі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 xml:space="preserve">перший заступник директора департаменту соціальної політики Луцької міської ради,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72"/>
              <w:rPr>
                <w:rFonts w:ascii="Times New Roman;Times New Roman" w:hAnsi="Times New Roman;Times New Roman" w:cs="Times New Roman;Times New Roman"/>
                <w:b/>
                <w:b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71717"/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ЛУЦИК Роман Олег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ступник голови первинної профспілкової організації Адміністрації Президента України, головний консультант Головного департаменту з питань впровадження реформ Адміністрації Президента України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72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 xml:space="preserve">МАТЮЩЕНК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Олену Михайлів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голова Козелецької районної організації профспілки працівників державних  установ, заступник начальника фінансового управління райдержадміністраці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7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171717"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171717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ШЕВЦ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Сергій Анатол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Донецького обкому профспілк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ІЙНА КОМІСІ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К Профспілки працівників державних установ Україн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з правозахисної робот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Голова комісії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ЕФАНИШ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епан Василь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ова Тернопільського обкому профспілки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ІРА Галина Пет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первинної профспілкової організації працівників прокуратури Львівської області, начальник відділу організації позовної роботи та представництва при виконанні судових рішень управління представництва інтересів громадян та держави у суді прокуратури Льв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Секретар комісі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ІХТЯРЬОВ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ова райкому, заступник начальника управління соціального захисту населення Попаснянської райдержадміністрації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Члени комісії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firstLine="10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РАНОВА Тетяна Іван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Державної архівної служби Україн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firstLine="10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ГУШ Ірина Васил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ова Полтавської обласної організації профспілки працівників державних установ України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firstLine="10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ШАКОВА Зоя Петрів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об’єднаного комітету профспілки Головного управління національної поліції в Одеській області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firstLine="10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УТОРНА Олена Володими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лен профкому, голова Комісії з організаційних та соціально-економічних питань первинної профспілкової організації ПАТ «Укрсоцбанк», головний юрисконсульт відділу контрактів та спеціальних проектів Управління загально-правової підтримки Юридичного департаменту ПАТ «Укрсоцбанк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ІЙНА КОМІСІ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К Профспілки працівників державних установ Україн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з питань охорони праці та здоров’я трудящих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9"/>
        <w:gridCol w:w="614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318" w:hanging="3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Голова комісії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ФЕДОРЧЕНКО Ган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Григорів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голова Запорізького обкому профспіл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72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РЕМЕШЕВСЬКА Тетяна Григорів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голова ревізійної  комісії Вінницької обласної організації профспілки працівників державних устан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Секретар комісі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ІД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тяна Петрів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Кременчуцького міськкому профспілки Полта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Члени комісії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ЛИТВ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Микола Михайлови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голова Бахмацької районної організації профспілки   працівників державних установ, начальник  відділення виконавчої дирекції Фонду соціального страхування від нещасних випадків на виробництві та професійних захворювань України у Бахмацькому район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171717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171717"/>
                <w:sz w:val="26"/>
                <w:szCs w:val="26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МАКІЯН Людмила Іванів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профспілкової організації Державної казначейської служби України, начальник відділу контролю виконавської дисципліни та роботи архіву Державної казначейської служб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 xml:space="preserve">ПЕРЕВОЗЧИКОВ Едуард Олександрович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голова  Волноваської районної організації профспілки працівників державних установ Україн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71717"/>
                <w:sz w:val="26"/>
                <w:szCs w:val="26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ЕХОВСЬК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іра Семенів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Кам’янець-Подільського міськкому профспілки, перший заступник начальника управління праці та соціальної політики Кам’янець-Подільської міської ради (Хмельницька обл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ШАМАРІНА Ірина Василів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171717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6"/>
                <w:szCs w:val="26"/>
                <w:lang w:eastAsia="ru-RU"/>
              </w:rPr>
              <w:t>голова профкому виконавчих органів Миколаївської міської рад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ІЙНА КОМІСІ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К Профспілки працівників державних установ України</w:t>
      </w:r>
    </w:p>
    <w:p>
      <w:pPr>
        <w:pStyle w:val="Heading1"/>
        <w:spacing w:before="0" w:after="0"/>
        <w:jc w:val="center"/>
        <w:rPr/>
      </w:pPr>
      <w:r>
        <w:rPr/>
        <w:t>з міжнародної роботи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9"/>
        <w:gridCol w:w="57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Голова комісії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ЧТОВ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італій Семенови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Київської міської організації профспілки працівників державних устан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ХРІМОВСЬКИЙ Олександр Васильович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Чернівецької обласної організації профспілки працівників державних устан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Секретар комісі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ЄВСЮКОВ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Українсько-польського інституту управління, завідуюча відділом міжнародних зв’язків Академії муніципального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Члени комісії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ДІЄВСЬКА Людмила Костянтині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Департаменту інформаційного забезпечення/Director, Information Department</w:t>
              <w:br/>
              <w:t>Торгово-промислова палата України/The Ukrainian Chamber of Commerce and Industr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ІБІК Валерій Анатолійови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профспілкової організації Банкнотно-монетного двору Національного банку Україн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Й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лерій Леонідови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ова Харківського обкому профспілк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БАНЬ Олена Григорі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профспілкової організації Державної судової адміністрації України, головний спеціаліст відділу інформаційних технологій управління інформатизації судів та судової статистики Державної судової адміністрації Україн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ИСИ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Хмельницької обласної профспілкової організації працівників державних устан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Н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італі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ександрови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Чернігівського райкому профспілки, заступника голови Чернігівської райдержадміністрації (Запорізька область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ШТАЛЕР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кола Іванови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ступник голови Київської міської організації профспілки працівників державних устан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ТИЦЯ Антоніна Миколаї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а Об’єднаної профспілкової організації Державної прикордонної служби Україн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ВЧЕНКО-СВАТ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відділу з питань кадрової роботи та служби в ОМС виконавчого апарату Дніпропетровської обласн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8:00Z</dcterms:created>
  <dc:creator>CHIEF</dc:creator>
  <dc:description/>
  <cp:keywords/>
  <dc:language>en-US</dc:language>
  <cp:lastModifiedBy>Master</cp:lastModifiedBy>
  <cp:lastPrinted>2016-05-24T09:06:00Z</cp:lastPrinted>
  <dcterms:modified xsi:type="dcterms:W3CDTF">2016-05-25T08:39:00Z</dcterms:modified>
  <cp:revision>17</cp:revision>
  <dc:subject/>
  <dc:title>ПОЛОЖЕННЯ</dc:title>
</cp:coreProperties>
</file>